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5. О финансово – экономическое состояние субъектов малого и среднего предпринимательст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Нормативно- правовое регулирование поддержки и развития малого и среднего предпринимательства осуществляется Федеральным законом от 24.07.2007 г. № 209 –ФЗ «О развитии малого и среднего предпринимательства в Российской Федерации», а также Законом Красноярского края от 04.12.2008 г.  № 7-2528 «О развитии субъектов малого и среднего предпринимательства в Красноярском крае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Орловского сельсовета с учетом индивидуальных предпринимателей зарегистрировано 7 субъектов малого и среднего предпринимательства. Из них количество малых предприятий составило 2, из которых 2 (100%) относится к сфере производства. Доля субъектов малого и среднего предпринимательства, задействованных в сфере розничной торговли составила 28,5%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, занятых в организациях малого бизнеса составила 61     человек. Их удельный вес в общей численности занятых в экономике села составил  53,3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индивидуальных предпринимателей по отношению к 2020 году не измен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8:00Z</dcterms:created>
  <dc:creator>User</dc:creator>
  <dc:description/>
  <cp:keywords/>
  <dc:language>en-US</dc:language>
  <cp:lastModifiedBy>User</cp:lastModifiedBy>
  <dcterms:modified xsi:type="dcterms:W3CDTF">2021-11-08T09:06:00Z</dcterms:modified>
  <cp:revision>6</cp:revision>
  <dc:subject/>
  <dc:title/>
</cp:coreProperties>
</file>